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9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5 tháng 5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5/5/2017 đến ngày 21/5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oi và chấm thi tại trường TH VA1, TH VA2 (Theo QĐ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10’: Dự lễ  chào cờ đầu tuần và Lễ kỉ niệm ngày TL Đội TNTP HC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UBND xã (Đ/c Nam, Đ/c Toản, Đ/c Hóa, Đ/c Hòa, Đ/c Ngọ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9h0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1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iểm tra nền nếp và nắm tình học sinh các lớp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Coi và chấm thi tại trường TH VA1, TH VA 2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kết quả 2 mặt chất lượng cho Phòng GD&amp;ĐT (T.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. (Đ/c 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6/1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Hoàn thành và duyệt học bạ khối 6,7,8 (BGH, GVCN, TT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0h00’: Họp Ban chủ nhiệm CLB bóng đ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oàn thành và duyệt học bạ khối 6,7,8 (BGH, GVCN, T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BCĐ “ THTT, HSTC”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6/2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ấm thi tại trường  TH VA 2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Xét công nhận TN THCS (Theo QĐ của Huyệ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2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Xét công nhận TN THCS (Theo QĐ của Huyệ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8h00’: Nộp báo cáo “Trường học thân thiện. học sinh tích cực”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6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3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Thi đấu bóng chuyền tại ĐHTDTT xã tại sân BC thôn Bắc thượng (T.Hóa, T. Hòa, T. Ngọc, T.Văn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9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ổ chức ngày hội bóng đá vui (toàn bộ HS và CB, GV, NV nhà trườ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Tổ chức Lễ ra trường cho HS khối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Văn nghệ Quần chúng tại Thuận An (C.Yến, C. Tr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Tổ chức ngày hội bóng đá vui (Toàn bộ HS và CB, GV, NV nhà trườ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6h30’: Tham dự khai mạc ĐH TDTT xã lần thứ VI (Toàn thể HĐSP nhà trườ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i đấu kéo co và Điền kinh tại ĐH TDTT xã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9/2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Lên kế hoạch tuẩn 36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i đấu kéo co và Điền kinh tại ĐH TDTT xã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 và khóa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 và khóa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5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58:00Z</dcterms:created>
  <dc:creator>mtc</dc:creator>
  <dc:description/>
  <cp:keywords/>
  <dc:language>en-US</dc:language>
  <cp:lastModifiedBy>User</cp:lastModifiedBy>
  <cp:lastPrinted>2017-05-08T09:19:00Z</cp:lastPrinted>
  <dcterms:modified xsi:type="dcterms:W3CDTF">2017-05-15T19:30:00Z</dcterms:modified>
  <cp:revision>6</cp:revision>
  <dc:subject/>
  <dc:title>Phòng GD&amp;ĐT Phú Vang</dc:title>
</cp:coreProperties>
</file>